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ЁТ (доклад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требителей о ходе исполнения тарифной сметы по услуге подачи питьевой воды по магистральным и распределительным сетям Жангалинскому групповому водопроводу за 2024 года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информация о субъек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жизни населения – это основное направление социально-экономической политики Казахст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шения проблемы питьевого водоснабжения ряда населенных пунктов с населением около 18 тыс. человек Жангалинского района Западно-Казахстанской области, Республиканским государственным учреждением «Комитет по водным ресурсам Министерства сельского хозяйства Республики Казахстан» в сентябре 2017 начато и в октябре 2018 года закончено строительство Жангалинского группового водопров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8 году объект был сдан в эксплуатацию с водопроводными сетями 152,4 км, 6 водозаборными скважинами, жилым домом для персонала и 60,032 км (в т.ч. 36,332 км новых и 23,7 км реконструкций) линий электроснабжения, площадкой напорно-регулирующих сооружений с насосной станцией 2-го подъема, двумя резервуарами по 1000 м3 с бактерицидной установкой, водонапорными башнями 50 м3, и  передан на баланс Западно-Казахстанскому филиалу РГП «Казводхоз» с балансовой стоимостью 1 860 000 000 тенг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нгалинский групповой водопровод входит в состав Западно-Казахстанского филиала Республиканского государственного предприятия на праве хозяйственного ведения «Казводхоз» Комитета водного хозяйства Министерства водных ресурсов и ирригации Республики Казахст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ропользование Жангалинского группового водопровода осуществляется из Кулшукского месторождения подземных вод, которое расположено в 27 км от села Жуалы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забор из Кулшукского месторождения подземных вод представляет собой линейный ряд из 6-ти водозаборной скважины. В постоянной эксплуатации находятся 5 скважин, которые работают поочередно и обеспечивают текущую потребность в хозяйственно-питьевой воде, еще 1 скважина находится в резерве. Извлечение подземных вод на поверхность осуществляются электрическими насосами типа </w:t>
      </w:r>
      <w:r>
        <w:rPr>
          <w:sz w:val="24"/>
          <w:szCs w:val="24"/>
          <w:lang w:val="en-US"/>
        </w:rPr>
        <w:t>Grunf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30-8. Обеззараживание воды перед ее подачей, производится на входе в резервуары 2-го подъема и заключается в УФ излучение бактерицидной установкой УФ-ОДВ-100. Транспортирование подземных вод к потребителям осуществляется по следующей схеме: поднятая вода со скважин насосных станций 1-го подъема, подается в резервуары насосных станций 2-го подъема и далее подается по магистральному водопроводу к потребител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Комитета по водным ресурсам Министерства экологии, геологии и природных ресурсов Республики Казахстан №29-3-20/622-КВР и акимата Западно-Казахстанской области №4570 от 04.11.2020 года внутрипоселковые водопроводные сети 7-ми СНП обслуживаемые ГКП «Коммунал» приняты на баланс Западно-Казахстанского филиала РГП «Казводхоз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ринятием локальных сетей протяженность водопровода увеличилась в 2,6 раз. (с 152 км. до 399,75 км.). Также увеличилось количество потребителей (с 73 потребителей до 3 852 потребит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значением Жангалинского группового водопровода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ачественная и бесперебойная подача питьевой воды потребител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ехническое обслуживание водопроводных сетей, их капитальный и текущий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утвержденной инвестицион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ым приказом Департамента Комитета по регулированию естественных монополий Министерства национальной экономики РК по ЗКО и Комитета по водным ресурсам Министерства экологии и природных ресурсов РК № 63-ОД от 04.09.2023 года и № 204-Н  от 05.09.2023 года, была согласована и утверждена Инвестиционная программа на услуги по подаче питьевой воды по магистральным и распределительным сетям Жангалинского группового водопровода на 2024 год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вестиционной программы по услугам подаче питьевой воды по магистральным и распределительным сетям Жангалинского ГВ Западно-Казахстанского филиала РГП «Казводхоз» в 2024году были приобретены и исполнены следующие инвестиционные мероприят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ппарат высокого давления «</w:t>
      </w:r>
      <w:r>
        <w:rPr>
          <w:color w:val="000000"/>
          <w:sz w:val="24"/>
          <w:szCs w:val="24"/>
          <w:lang w:val="en-US"/>
        </w:rPr>
        <w:t>Karcher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val="en-US"/>
        </w:rPr>
        <w:t>HD</w:t>
      </w:r>
      <w:r>
        <w:rPr>
          <w:color w:val="000000"/>
          <w:sz w:val="24"/>
          <w:szCs w:val="24"/>
        </w:rPr>
        <w:t xml:space="preserve"> 6/15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1 штука, на сумму </w:t>
      </w:r>
      <w:r>
        <w:rPr>
          <w:b/>
          <w:bCs/>
          <w:sz w:val="24"/>
          <w:szCs w:val="24"/>
        </w:rPr>
        <w:t>481,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тыс. тенге (99,93%).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форатор Milwaukee М18 ВН-0 – 1 штука, на сумму </w:t>
      </w:r>
      <w:r>
        <w:rPr>
          <w:b/>
          <w:sz w:val="24"/>
          <w:szCs w:val="24"/>
        </w:rPr>
        <w:t>134,85</w:t>
      </w:r>
      <w:r>
        <w:rPr>
          <w:sz w:val="24"/>
          <w:szCs w:val="24"/>
        </w:rPr>
        <w:t xml:space="preserve"> тыс. тенге (99,89%).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нзиновый генератор Huter DY8000LX-3 – 3 штуки, на сумму </w:t>
      </w:r>
      <w:r>
        <w:rPr>
          <w:b/>
          <w:bCs/>
          <w:sz w:val="24"/>
          <w:szCs w:val="24"/>
        </w:rPr>
        <w:t>1494,00</w:t>
      </w:r>
      <w:r>
        <w:rPr>
          <w:sz w:val="24"/>
          <w:szCs w:val="24"/>
        </w:rPr>
        <w:t xml:space="preserve"> тыс. тенге (99,6%).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4"/>
          <w:szCs w:val="24"/>
        </w:rPr>
        <w:t xml:space="preserve">Многофункциональное лазерное устройство МФУ А4 (Сканер+копир+распечатка) – 2 штуки, на сумму </w:t>
      </w:r>
      <w:r>
        <w:rPr>
          <w:b/>
          <w:bCs/>
          <w:sz w:val="24"/>
          <w:szCs w:val="24"/>
        </w:rPr>
        <w:t>169,83</w:t>
      </w:r>
      <w:r>
        <w:rPr>
          <w:sz w:val="24"/>
          <w:szCs w:val="24"/>
        </w:rPr>
        <w:t xml:space="preserve"> тыс. тенге (56,61%).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 в комплекте – 2 штуки, на сумму </w:t>
      </w:r>
      <w:r>
        <w:rPr>
          <w:b/>
          <w:bCs/>
          <w:sz w:val="24"/>
          <w:szCs w:val="24"/>
        </w:rPr>
        <w:t>452,0</w:t>
      </w:r>
      <w:r>
        <w:rPr>
          <w:sz w:val="24"/>
          <w:szCs w:val="24"/>
        </w:rPr>
        <w:t xml:space="preserve"> тыс. тенге (64,57%).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фузионный аппарат для электромуфтовой сварки ПНД труб диаметром 20-315мм2 – 1 штука, на сумму </w:t>
      </w:r>
      <w:r>
        <w:rPr>
          <w:b/>
          <w:bCs/>
          <w:sz w:val="24"/>
          <w:szCs w:val="24"/>
        </w:rPr>
        <w:t>1 265,0</w:t>
      </w:r>
      <w:r>
        <w:rPr>
          <w:sz w:val="24"/>
          <w:szCs w:val="24"/>
        </w:rPr>
        <w:t xml:space="preserve"> тыс.тенге (127,08%).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4"/>
          <w:szCs w:val="24"/>
        </w:rPr>
        <w:t xml:space="preserve">Приобретение и установка системы видеонаблюдения в насосных станциях – 1 система, на сумму </w:t>
      </w:r>
      <w:r>
        <w:rPr>
          <w:b/>
          <w:bCs/>
          <w:sz w:val="24"/>
          <w:szCs w:val="24"/>
        </w:rPr>
        <w:t>5 077,0</w:t>
      </w:r>
      <w:r>
        <w:rPr>
          <w:sz w:val="24"/>
          <w:szCs w:val="24"/>
        </w:rPr>
        <w:t xml:space="preserve"> тыс. тенге (97,02%).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и установка системы пожарной сигнализации - 5 штук, на сумму </w:t>
      </w:r>
      <w:r>
        <w:rPr>
          <w:b/>
          <w:bCs/>
          <w:sz w:val="24"/>
          <w:szCs w:val="24"/>
        </w:rPr>
        <w:t>3 479,0</w:t>
      </w:r>
      <w:r>
        <w:rPr>
          <w:sz w:val="24"/>
          <w:szCs w:val="24"/>
        </w:rPr>
        <w:t xml:space="preserve"> тыс. тенге (95,84%)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выполнение Инвестиционной программы по Жангалинскому ГВ за 2024 года составило – 1</w:t>
      </w:r>
      <w:r>
        <w:rPr>
          <w:rFonts w:cs="Times New Roman" w:ascii="Times New Roman" w:hAnsi="Times New Roman"/>
          <w:b/>
          <w:sz w:val="24"/>
          <w:szCs w:val="24"/>
        </w:rPr>
        <w:t>2 553,48</w:t>
      </w:r>
      <w:r>
        <w:rPr>
          <w:rFonts w:cs="Times New Roman" w:ascii="Times New Roman" w:hAnsi="Times New Roman"/>
          <w:sz w:val="24"/>
          <w:szCs w:val="24"/>
        </w:rPr>
        <w:t xml:space="preserve"> тыс. тенге (96,75%), при плане </w:t>
      </w:r>
      <w:r>
        <w:rPr>
          <w:rFonts w:cs="Times New Roman" w:ascii="Times New Roman" w:hAnsi="Times New Roman"/>
          <w:b/>
          <w:sz w:val="24"/>
          <w:szCs w:val="24"/>
        </w:rPr>
        <w:t>12 975,30</w:t>
      </w:r>
      <w:r>
        <w:rPr>
          <w:rFonts w:cs="Times New Roman" w:ascii="Times New Roman" w:hAnsi="Times New Roman"/>
          <w:sz w:val="24"/>
          <w:szCs w:val="24"/>
        </w:rPr>
        <w:t xml:space="preserve"> тыс. тенг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1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по исполнению утвержденной тарифной сметы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 января 2024 года действует тариф на услуги по подаче воды – </w:t>
      </w:r>
      <w:r>
        <w:rPr>
          <w:b/>
          <w:bCs/>
          <w:sz w:val="24"/>
          <w:szCs w:val="24"/>
        </w:rPr>
        <w:t>411,40</w:t>
      </w:r>
      <w:r>
        <w:rPr>
          <w:sz w:val="24"/>
          <w:szCs w:val="24"/>
        </w:rPr>
        <w:t xml:space="preserve"> тенге за 1м³ без НДС, утвержденная приказом Департамента Агентства РК по регулированию естественных монополий ЗКО № 77-ОД</w:t>
      </w:r>
      <w:r>
        <w:rPr>
          <w:sz w:val="24"/>
          <w:szCs w:val="24"/>
          <w:lang w:val="kk-KZ"/>
        </w:rPr>
        <w:t xml:space="preserve"> от 10.11.2023 года</w:t>
      </w:r>
      <w:r>
        <w:rPr>
          <w:sz w:val="24"/>
          <w:szCs w:val="24"/>
        </w:rPr>
        <w:t xml:space="preserve">. 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сумма затрат на услуги водохозяйственной системы составили 271 569,02 тыс. тенге, что на 109 065,48 тыс. тенге больше, чем предусмотрено в утвержденной тарифной смете. Тарифная смета в целом исполнена на 167,12%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статейное исполнение представлено в таблице исполнения тарифной сметы, приложенной к настоящей пояснительной записке. Ниже приведены причины отклонения статей тарифной сметы, по которым отклонение фактических показателей от плановых составило более 5%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ырье и материалы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фактические затраты составили 3 900,34 тыс. тенге при плане 1 877,63 тыс. тенге. Перерасход в размере 207,73% связан с ежегодным ростом стоимости сырья и материалов. В связи с производственной необходимостью и авариями закупались необходимые материалы, также включено топливо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Запасные части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фактические затраты составили 1 967,80 тыс. тенге при плане 1 068,36 тыс. тенге. Перерасход в размере 84,19% связан с ежегодным ростом стоимости сырья и материалов. В связи с производственной необходимостью и авариями закупались необходимые материалы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орюче-смазочные материал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е затраты составили 7 690,14 тыс. тенге при плане 5 870,01 тыс. тенге. Перерасход в размере 31,01% связан с ежегодным ростом стоимости ГСМ в результате инфляции, а также проведением устранении аварий в связи с поддержанием беспрерывного процесса подачи воды, было закуплено необходимое количество горюче-смазочных материалов.</w:t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работная плата ОП:</w:t>
      </w:r>
      <w:r>
        <w:rPr>
          <w:sz w:val="24"/>
          <w:szCs w:val="24"/>
        </w:rPr>
        <w:t xml:space="preserve"> фактические затраты составили 96 519,04 тыс. тенге при плане 81 910,80 тыс. тенге. Перерасход в размере 17,83% связан с тем, что производились доплаты работникам за расширение зоны обслуживания, а также за работы аварийных бригад выходные и праздничные дни</w:t>
      </w:r>
      <w:r>
        <w:rPr>
          <w:b/>
          <w:sz w:val="24"/>
          <w:szCs w:val="24"/>
        </w:rPr>
        <w:t>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оциальный налог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е затраты составили 5 038,93 тыс. тенге при плане 4 267,55 тыс. тенге. Перерасход в размере 18,08% связан с увеличением ФОТа в результате доплат работникам за расширение зоны обслуживания, а также за работы аварийных бригад выходные и праздничные дни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оциальные отчисл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е затраты составили 3 071,71 тыс. тенге при плане 2 580,19 тыс. тенге. Перерасход в размере 19,05% связан с увеличением с увеличением ФОТа в результате доплат работникам за расширение зоны обслуживания, а также за работы аварийных бригад выходные и праздничные дни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Обязательное соц. мед. страхова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е затраты составили 2 809,85 тыс. тенге при плане 2 457,32 тыс. тенге. Перерасход в размере 14,35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Амортизац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е затраты составили 93 184,98 тыс. тенге при плане 12 975,30 тыс. тенге. Перерасход в размере 618,17% связан с тем, что начисленная сумма амортизации выше утвержденн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ыплаты за разъездной характер рабо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тические затраты составили </w:t>
        <w:br/>
        <w:t>1 004,77 тыс. тенге, при плане 458,9 тыс. тенге. Перерасход 118,95% связан с тем, что при утверждении тарифной сметы плановая сумма была сильно уменьше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Охрана труда и техника безопасност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раты составили 2 572,05 тыс. тенге при плане 1 659,62 тыс. тенге. Перерасход в размере 54,98% возник вследствие увеличения стоимости материалов по технике безопасности (средства защиты, спецодежд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Услуги связи</w:t>
      </w:r>
      <w:r>
        <w:rPr>
          <w:sz w:val="24"/>
          <w:szCs w:val="24"/>
        </w:rPr>
        <w:t xml:space="preserve"> фактические затраты составили 812,2 тыс. тенге, при плане 620,25 тыс. тенге. Перерасход 30,95% связан с тем, что при утверждении тарифной сметы плановая сумма была сильно уменьше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Обязательные виды страхов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раты составили 227,06 тыс. тенге при плане 149,02 тыс. тенге. Перерасход в размере 52,37% связан с тем, заявленная сумма выше утвержденн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Заработная плата АУП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раты составили 14 482,19 тенге при плане 11 198,37 тыс. тенге. Перерасход в размере 29,32% в связи с низким уровнем заработной платы, а также нехваткой специалистов, возникла необходимость в установлении доплат за совмещение должност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Социальный налог АУП: </w:t>
      </w:r>
      <w:r>
        <w:rPr>
          <w:sz w:val="24"/>
          <w:szCs w:val="24"/>
        </w:rPr>
        <w:t>факт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раты составили 873,39 тыс. тенге при плане 583,44 тыс. тенге. Перерасход в размере 49,7%, в связи с увеличением заработной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оциальные отчисл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е затраты составили 378,39 тыс. тенге при плане 352,75 тыс. тенге. Перерасход в размере 7,27% связан с увеличением заработной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Обязательное соц. мед. страхование: </w:t>
      </w:r>
      <w:r>
        <w:rPr>
          <w:sz w:val="24"/>
          <w:szCs w:val="24"/>
        </w:rPr>
        <w:t>фактические затраты составили 357,33 тыс. тенге при плане 335,95 тыс. тенге. Перерасход в размере 6,36%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слуга бан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е затраты составили 88,46 тыс. тенге при плане 81,93 тыс. тенге. Перерасход в размере 7,97% связан с тем, что заявленная сумма выше утвержденной</w:t>
      </w:r>
      <w:r>
        <w:rPr>
          <w:b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Расходы на содержание и обслуживание технических средств управления, узлов связи, вычислительной техники и т.д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е затраты составили 375,35 тыс. тенге при плане 239,9 тыс. тенге. Перерасход в размере 31,37 % связан с повышением цен, увеличением ремонтов и расходного материал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Услуги сторонних организаций (информационные, консультационные, юридические и прочие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е затраты составили 1710,59 тыс. тенге при плане 1 302,1 тыс. тенге. Перерасход в размере 31,37%, так как в тарифной смете не предусмотрено ПО «Есеп», по факту обязательно к использованию данное П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редставительские расходы, связь, периодическая печать и т.д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е затраты составили 87,47 тыс. тенге при плане 69,15 тыс. тенге. Перерасход в размере 26,49 % возникло вследствие повышения цен на услуге по размещению объявлений в С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Коммунальные услуг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е затраты составили 398,53 тыс. тенге при плане 142,20 тыс. тенге. Перерасход в размере 280,26% - заявленная сумма выше утвержден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39"/>
        <w:gridCol w:w="1266"/>
        <w:gridCol w:w="1695"/>
        <w:gridCol w:w="1528"/>
        <w:gridCol w:w="1499"/>
      </w:tblGrid>
      <w:tr>
        <w:trPr>
          <w:trHeight w:val="12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kk-KZ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уполном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н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ом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за 2024 г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я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производство товаров и предоставление услуг, 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в </w:t>
            </w:r>
            <w:r>
              <w:rPr>
                <w:b/>
                <w:bCs/>
                <w:sz w:val="24"/>
                <w:szCs w:val="24"/>
              </w:rPr>
              <w:t>том чис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399,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60,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6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ые затраты, 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5,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19,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6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ье и материалы, всего                                         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3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3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9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0,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9,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0,8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- газ, дрова, угол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оплату труда, 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15,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83,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71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0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9,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3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лог (6%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9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8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тчисления (3,5%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,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5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медстрахование (3%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8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5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енсионные взносы работодател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ортизац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5,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84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17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, 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9,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0,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1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затраты, 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2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2,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09</w:t>
            </w:r>
          </w:p>
        </w:tc>
      </w:tr>
      <w:tr>
        <w:trPr>
          <w:trHeight w:val="7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в случаях, когда постоянная работа протекает в пути или имеет разъездной характе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9</w:t>
            </w:r>
          </w:p>
        </w:tc>
      </w:tr>
      <w:tr>
        <w:trPr>
          <w:trHeight w:val="8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оверку и аттестацию приборов учёта, лабораторий, обследование энергооборудования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и техника безопас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8</w:t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5</w:t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осмотр а/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виды страх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7</w:t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сервисному обслуживанию систем видеонаблюдения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ериода, 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03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08,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39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и административные. 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03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08,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39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административного персонал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8,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2,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2</w:t>
            </w:r>
          </w:p>
        </w:tc>
      </w:tr>
      <w:tr>
        <w:trPr>
          <w:trHeight w:val="34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лог (6%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</w:tr>
      <w:tr>
        <w:trPr>
          <w:trHeight w:val="34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тчисления (3,5%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7</w:t>
            </w:r>
          </w:p>
        </w:tc>
      </w:tr>
      <w:tr>
        <w:trPr>
          <w:trHeight w:val="34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медстрахование (3%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6</w:t>
            </w:r>
          </w:p>
        </w:tc>
      </w:tr>
      <w:tr>
        <w:trPr>
          <w:trHeight w:val="7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енсионные взносы работодател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виды страх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бан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7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служивание технических средств управления, узлов связи, вычислительной техники и т.д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6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нних организаций (информационные, консультационные, юридические и прочие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7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, связь, периодическая печать и т.д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9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3,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,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2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3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(расшифровать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9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3,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7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4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1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егкового автотранспор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6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7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503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569,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2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то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764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503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569,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2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оказываемых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,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потер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(без НДС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основных финансовых показател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галинский групповой водопровод осуществляет свою деятельность за счет доходов, полученных от реализации услуг по подаче вод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4 года получено всего доходов от реализации услуг по подаче воды </w:t>
      </w:r>
      <w:r>
        <w:rPr>
          <w:rFonts w:cs="Times New Roman" w:ascii="Times New Roman" w:hAnsi="Times New Roman"/>
          <w:b/>
          <w:sz w:val="24"/>
          <w:szCs w:val="24"/>
        </w:rPr>
        <w:t>123928,12</w:t>
      </w:r>
      <w:r>
        <w:rPr>
          <w:rFonts w:cs="Times New Roman" w:ascii="Times New Roman" w:hAnsi="Times New Roman"/>
          <w:sz w:val="24"/>
          <w:szCs w:val="24"/>
        </w:rPr>
        <w:t xml:space="preserve"> тыс. тенге без НД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покупателей за 2024 год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59523,14</w:t>
      </w:r>
      <w:r>
        <w:rPr>
          <w:rFonts w:cs="Times New Roman" w:ascii="Times New Roman" w:hAnsi="Times New Roman"/>
          <w:sz w:val="24"/>
          <w:szCs w:val="24"/>
        </w:rPr>
        <w:t xml:space="preserve"> тыс. тенге без НДС.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sz w:val="24"/>
          <w:szCs w:val="24"/>
        </w:rPr>
        <w:t>Финансовый результат по Жангалинскому ГВ за 2024 год отрицательный, убыток составил 147 640,90 тыс. тенге. На основную причину убытка повлияла начисленная сумма амортизации, которая выше утвержденной в тарифной смете. А также на убыток повлияло снижение объема из-за введения норм потребления воды за сутки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убытка Жангалинского ГВ</w:t>
      </w:r>
      <w:r>
        <w:rPr>
          <w:sz w:val="24"/>
          <w:szCs w:val="24"/>
          <w:lang w:val="kk-KZ"/>
        </w:rPr>
        <w:t>:</w:t>
      </w:r>
    </w:p>
    <w:p>
      <w:pPr>
        <w:pStyle w:val="Normal"/>
        <w:spacing w:lineRule="auto" w:line="256" w:before="0" w:after="0"/>
        <w:ind w:left="121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зменения в Правилах субсидирования стоимости услуг по подаче питьевой воды из особо важных групповых и локальных систем водоснабжения, являющихся безальтернативными источниками питьевого водоснабжения №394 от 27.07.2021 года. В связи с увеличением субсидированного тарифа с 30(40) тенге до 90(200) тенге сократилось потребление питьевой воды населением.</w:t>
      </w:r>
    </w:p>
    <w:p>
      <w:pPr>
        <w:pStyle w:val="Normal"/>
        <w:spacing w:lineRule="auto" w:line="256" w:before="0" w:after="0"/>
        <w:ind w:left="121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евышение фактической амортизации над утвержденной в тарифной смете.</w:t>
      </w:r>
    </w:p>
    <w:p>
      <w:pPr>
        <w:pStyle w:val="211"/>
        <w:tabs>
          <w:tab w:val="clear" w:pos="708"/>
          <w:tab w:val="left" w:pos="10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3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ие объемов предоставленных регулируемых услуг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2024 году по Жангалинскому ГВ оказана услуга по подаче питьевой воды по магистральным и распределительным сетям в объеме 301,23 тыс. м³, при плане 395,00 тыс. м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оказанных услуг с 2024 года начал снижаться в результате изменений в Правилах субсидирования стоимости услуг по подаче питьевой воды из особо важных групповых и локальных систем водоснабжения, являющихся безальтернативными источниками питьевого водоснабжения (-далее Правила) от 27 июля 2021 года №394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гласно п.13,14 Гл.3. Правил: </w:t>
      </w:r>
      <w:r>
        <w:rPr>
          <w:i/>
          <w:sz w:val="24"/>
          <w:szCs w:val="24"/>
        </w:rPr>
        <w:t>при наличии прибора учета питьевой воды субсидии выплачиваются при нормативе потребления на 1 (одного) человека в размере 140 (сто сорока) литров в сутки. В случае превышение данной нормы потребитель за превышающий объем выплачивает полный тариф на услуги водоснабж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установлением лимита в 140 литров на 1 человека в сутки (в месяц 4,2 м3 на 1 человека) население начало экономить, и резко сократилось потребление воды, именно у данной категории потребителей. Так как, большая часть населения не была готова платить за потребленную воду сверх норматива по утвержденному тарифу. Также увеличилась цена на субсидированную воду согласно, решению Западно-Казахстанского областного маслихата от 13 декабря 2021 года №8-4, был утвержден субсидированный тариф для населения в размере - 90 тенге с приборами учета воды, 200 тенге - для потребителей, не имеющих приборов учета во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оказанных услуг за 2024 год снизился по сравнению с утвержденным планом по этой же причи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уменьшением спроса на питьевую воду из-за увеличения субсидированного тарифа и снижения дебита скважин годовой объем исполнен на 76,26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требителями являются население 9-ти населенных пунктов, и 215 юридических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r>
        <w:br w:type="page"/>
      </w:r>
    </w:p>
    <w:p>
      <w:pPr>
        <w:pStyle w:val="211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проводимой работы с потребителям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Жангалинского группового водопровода магистральной и распределительной сети составляет 399,75 км. Общее количество добытой воды составляет 356 тыс. м³, из них количество отпущенной питьевой воды потребителям составило 301 тыс. м³, потери составили 55 тыс. м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 состоянию на 31.12.2024 предприятие обеспечивает водой 8 населенных пунктов и 215 юридические организации. Для улучшения финансового положения филиала и недопущения снижения объемов с целью поддержания уровня тарифов постоянно ведется работа по заключению договоров. Показания счетчиков проверяются ежемесячно, которые подтверждаются актами сверок и актами оказанных услуг. Претензий на качество предоставляемых услуг, на недобросовестное исполнение договорных обязательств со стороны потребителей в 2024 году не поступа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деятельности (планы развития), в том числе изменение тарифа на услуг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одаче воды по Жангалинскому Г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акт приёма передачи от 01.04.2025 года Жангалинский ГВ передан в коммунальную собственность ГКП «Коммунал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.о. д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иректора</w:t>
        <w:tab/>
        <w:tab/>
        <w:tab/>
        <w:tab/>
        <w:tab/>
        <w:tab/>
        <w:tab/>
        <w:tab/>
        <w:t>Р.Хусаин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Исп.Кубае</w:t>
      </w:r>
      <w:r>
        <w:rPr>
          <w:rFonts w:cs="Times New Roman" w:ascii="Times New Roman" w:hAnsi="Times New Roman"/>
          <w:sz w:val="20"/>
          <w:szCs w:val="20"/>
        </w:rPr>
        <w:t>ва Г.Ж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8-7112-30-89-85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3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4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720" w:hanging="0"/>
      <w:jc w:val="center"/>
      <w:outlineLvl w:val="6"/>
    </w:pPr>
    <w:rPr>
      <w:b/>
      <w:szCs w:val="20"/>
      <w:lang w:val="uk-U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 KK EK;Times New Roman" w:hAnsi="Times New Roman KK EK;Times New Roman" w:cs="Times New Roman KK EK;Times New Roman"/>
      <w:sz w:val="18"/>
      <w:lang w:val="ru-MD" w:bidi="ar-SA"/>
    </w:rPr>
  </w:style>
  <w:style w:type="character" w:styleId="Markedcontent">
    <w:name w:val="markedconte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0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  <w:style w:type="paragraph" w:styleId="WW">
    <w:name w:val="WW-Цитата"/>
    <w:basedOn w:val="Normal"/>
    <w:qFormat/>
    <w:pPr>
      <w:suppressAutoHyphens w:val="true"/>
      <w:ind w:left="223" w:right="-70" w:hanging="223"/>
      <w:jc w:val="center"/>
    </w:pPr>
    <w:rPr>
      <w:b/>
      <w:color w:val="000000"/>
      <w:sz w:val="21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7:00Z</dcterms:created>
  <dc:creator>User</dc:creator>
  <dc:description/>
  <cp:keywords/>
  <dc:language>en-US</dc:language>
  <cp:lastModifiedBy>user</cp:lastModifiedBy>
  <cp:lastPrinted>2025-04-18T09:22:00Z</cp:lastPrinted>
  <dcterms:modified xsi:type="dcterms:W3CDTF">2025-04-1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4A816EE554FAFBA9F0DB9B3BE2158_12</vt:lpwstr>
  </property>
  <property fmtid="{D5CDD505-2E9C-101B-9397-08002B2CF9AE}" pid="3" name="KSOProductBuildVer">
    <vt:lpwstr>1049-12.2.0.17153</vt:lpwstr>
  </property>
</Properties>
</file>